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curso espec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>É recurso de fundamentação vinculada. Não basta a sucumbência para autorizar a interposição do recurso, exigindo-se que o recorrente comprove a ocorrência de uma das hipóteses previstas na Constituição para sua admissibilidade.</w:t>
      </w:r>
    </w:p>
    <w:p>
      <w:pPr>
        <w:pStyle w:val="NormalWeb"/>
        <w:spacing w:lineRule="auto" w:line="360"/>
        <w:rPr/>
      </w:pPr>
      <w:r>
        <w:rPr/>
        <w:t>A decisão recorrida deve ter sido proferida em única ou última instância e por Tribunal. Não cabe, pois, recurso especial de decisões de 1º grau, tampouco de decisão de Turma de Juizado Especial.</w:t>
      </w:r>
    </w:p>
    <w:p>
      <w:pPr>
        <w:pStyle w:val="NormalWeb"/>
        <w:spacing w:lineRule="auto" w:line="360"/>
        <w:rPr/>
      </w:pPr>
      <w:r>
        <w:rPr/>
        <w:t>É preciso, ademais, que se suscite questão federal de natureza infraconstitucional.</w:t>
      </w:r>
    </w:p>
    <w:p>
      <w:pPr>
        <w:pStyle w:val="NormalWeb"/>
        <w:spacing w:lineRule="auto" w:line="360"/>
        <w:rPr/>
      </w:pPr>
      <w:r>
        <w:rPr/>
        <w:t>No caso de fundamentar-se o recurso em divergência jurisprudencial, deverá o recorrente comprová-la através de certidão, cópia autenticada ou pela citação do repositório de jurisprudência, oficial ou credenciado, em que tiver sido publicada a decisão divergente, mencionando as circunstâncias que identifiquem ou assemelhem  os casos confrontados” (artigo quinhentos e quarenta e um, parágrafo único). É exigida a transcrição de trechos do acórdão recorrido e do aresto recorrido (artigo duzentos e cinquenta e cinco, parágrafo segundo, do Regimento Interno do Superior Tribunal de Justiça), ou seja, o cotejo entre os acórdãos apontados como divergentes.</w:t>
      </w:r>
    </w:p>
    <w:p>
      <w:pPr>
        <w:pStyle w:val="NormalWeb"/>
        <w:spacing w:lineRule="auto" w:line="360"/>
        <w:rPr/>
      </w:pPr>
      <w:r>
        <w:rPr/>
        <w:t xml:space="preserve">É exigido o pré-questionamento, ou seja, a demonstração de que a questão federal que se pretende levar ao conhecimento do STJ foi apreciada pelo Tribunal recorrido. Havendo a parte suscitado a questão, sem que sobre ela tenha se pronunciado o Tribunal </w:t>
      </w:r>
      <w:r>
        <w:rPr>
          <w:i/>
          <w:iCs/>
        </w:rPr>
        <w:t>a quo</w:t>
      </w:r>
      <w:r>
        <w:rPr/>
        <w:t>, deve a parte interpor previamente embargos de declaração, para suprimento da omissão.</w:t>
      </w:r>
    </w:p>
    <w:p>
      <w:pPr>
        <w:pStyle w:val="NormalWeb"/>
        <w:spacing w:lineRule="auto" w:line="360"/>
        <w:rPr/>
      </w:pPr>
      <w:r>
        <w:rPr/>
        <w:t xml:space="preserve">Se o Tribunal </w:t>
      </w:r>
      <w:r>
        <w:rPr>
          <w:i/>
          <w:iCs/>
        </w:rPr>
        <w:t xml:space="preserve">a quo </w:t>
      </w:r>
      <w:r>
        <w:rPr/>
        <w:t>não enfrentar a matéria, mesmo provocado por embargos declaratórios, deve a parte, no recurso especial, suscitar, preliminarmente, a nulidade do acórdão, por infringência ao artigo quinhentos e trinta e cinco, inciso segundo,  do CPC (Veja Súmula duzentos e onze do STJ).</w:t>
      </w:r>
    </w:p>
    <w:p>
      <w:pPr>
        <w:pStyle w:val="NormalWeb"/>
        <w:spacing w:lineRule="auto" w:line="360"/>
        <w:rPr/>
      </w:pPr>
      <w:r>
        <w:rPr/>
        <w:t>O pré-questionamento é exigido mesmo que se trate de questão de ordem pública.</w:t>
      </w:r>
    </w:p>
    <w:p>
      <w:pPr>
        <w:pStyle w:val="NormalWeb"/>
        <w:spacing w:lineRule="auto" w:line="360"/>
        <w:rPr/>
      </w:pPr>
      <w:r>
        <w:rPr/>
        <w:t>O pré-questionamento deve ser expresso, com indicação precisa do dispositivo considerado, embora por vezes contente-se o STJ com questionamento implícito.</w:t>
      </w:r>
    </w:p>
    <w:p>
      <w:pPr>
        <w:pStyle w:val="NormalWeb"/>
        <w:spacing w:lineRule="auto" w:line="360"/>
        <w:rPr/>
      </w:pPr>
      <w:r>
        <w:rPr/>
        <w:t>O prazo para a interposição do recurso especial é de quinze dias (artigo quinhentos e oito), contado da data da publicação da súmula da decisão recorrida no órgão oficial (artigo quinhentos e seis, inciso terceiro). A publicação da ata da sessão não determina o início do prazo, mesmo porque o acórdão pode ainda não ter sido lavrado e, muito menos, publicado.</w:t>
      </w:r>
    </w:p>
    <w:p>
      <w:pPr>
        <w:pStyle w:val="NormalWeb"/>
        <w:spacing w:lineRule="auto" w:line="360"/>
        <w:rPr/>
      </w:pPr>
      <w:r>
        <w:rPr/>
        <w:t>Cabendo embargos infringentes, deve a parte interpô-los previamente, contando-se o prazo da data da intimação do acórdão proferido nos embargos. Desde a Lei dez mil, trezentos e cinqüenta e dois, de dois mil e um, não há caso de interposição simultânea de embargos infringentes e de recurso especial (ou extraordinário), ainda que apenas parte da decisão seja embargável.</w:t>
      </w:r>
    </w:p>
    <w:p>
      <w:pPr>
        <w:pStyle w:val="NormalWeb"/>
        <w:spacing w:lineRule="auto" w:line="360"/>
        <w:rPr/>
      </w:pPr>
      <w:r>
        <w:rPr/>
        <w:t>A interposição de embargos de declaração determina a interrupção do prazo (artigo quinhentos e trinta e oito).</w:t>
      </w:r>
    </w:p>
    <w:p>
      <w:pPr>
        <w:pStyle w:val="NormalWeb"/>
        <w:spacing w:lineRule="auto" w:line="360"/>
        <w:rPr/>
      </w:pPr>
      <w:r>
        <w:rPr/>
        <w:t>A petição deve atender aos requisitos do artigo quinhentos e quarenta e um e ser instruída com prova do pagamento do preparo, inclusive porte de retorno (artigo quinhentos e onze).</w:t>
      </w:r>
    </w:p>
    <w:p>
      <w:pPr>
        <w:pStyle w:val="NormalWeb"/>
        <w:spacing w:lineRule="auto" w:line="360"/>
        <w:rPr/>
      </w:pPr>
      <w:r>
        <w:rPr/>
        <w:t>No caso de interposição concomitante dos recursos extraordinário e especial, exigem-se petições distintas, uma para cada recurso.</w:t>
      </w:r>
    </w:p>
    <w:p>
      <w:pPr>
        <w:pStyle w:val="NormalWeb"/>
        <w:spacing w:lineRule="auto" w:line="360"/>
        <w:rPr/>
      </w:pPr>
      <w:r>
        <w:rPr/>
        <w:t>A falta de procuração outorgada ao subscritor do recurso acarreta a inexistência do recurso, não se aplicando, nas instâncias extraordinárias, o disposto no artigo treze do CPC.</w:t>
      </w:r>
    </w:p>
    <w:p>
      <w:pPr>
        <w:pStyle w:val="NormalWeb"/>
        <w:spacing w:lineRule="auto" w:line="360"/>
        <w:rPr/>
      </w:pPr>
      <w:r>
        <w:rPr/>
        <w:t>O recurso é dirigido ao presidente ou vice-presidente do Tribunal recorrido, devendo a petição ser entregue na secretaria e protocolada (artigo quinhentos e quarenta e dois).</w:t>
      </w:r>
    </w:p>
    <w:p>
      <w:pPr>
        <w:pStyle w:val="NormalWeb"/>
        <w:spacing w:lineRule="auto" w:line="360"/>
        <w:rPr/>
      </w:pPr>
      <w:r>
        <w:rPr/>
        <w:t>O artigo quinhentos e quarenta e três dispõe sobre o procedimento, no caso de interposição de recurso extraordinário e especial.</w:t>
      </w:r>
    </w:p>
    <w:p>
      <w:pPr>
        <w:pStyle w:val="NormalWeb"/>
        <w:spacing w:lineRule="auto" w:line="360"/>
        <w:rPr/>
      </w:pPr>
      <w:r>
        <w:rPr/>
        <w:t>O recurso especial, como o extraordinário, não tem efeito suspensivo. Admite-se, porém, a atribuição de efeito suspensivo, por medida "cautelar", requerida ao Superior Tribunal de Justiça.</w:t>
      </w:r>
    </w:p>
    <w:p>
      <w:pPr>
        <w:pStyle w:val="NormalWeb"/>
        <w:spacing w:lineRule="auto" w:line="360"/>
        <w:rPr/>
      </w:pPr>
      <w:r>
        <w:rPr/>
        <w:t>O recurso é examinado, quanto à sua admissibilidade, pelo Presidente do Tribunal recorrido. Cabe, porém, agravo para o STJ, da decisão que 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7" w:right="567" w:hanging="0"/>
      <w:outlineLvl w:val="4"/>
    </w:pPr>
    <w:rPr>
      <w:rFonts w:ascii="Georgia" w:hAnsi="Georgia" w:cs="Georgi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567" w:right="567" w:firstLine="62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38:00Z</dcterms:created>
  <dc:creator>walry</dc:creator>
  <dc:description/>
  <cp:keywords/>
  <dc:language>en-US</dc:language>
  <cp:lastModifiedBy>walry</cp:lastModifiedBy>
  <dcterms:modified xsi:type="dcterms:W3CDTF">2009-03-06T19:54:00Z</dcterms:modified>
  <cp:revision>3</cp:revision>
  <dc:subject/>
  <dc:title>Recurso especial</dc:title>
</cp:coreProperties>
</file>